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земельній ділянці з кадастровим номером 6810500000:01:003:0303, що розташована за межами населеного пункту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16 липня 2024 року за                                          № 24/3877-01-11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на земельній ділянці з кадастровим номером 6810500000:01:003:0303, що розташована за межами населеного пункту, відповідно до акта обстеження зелених насаджень від 29 вересня 2024 року № 1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 xml:space="preserve"> </w:t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4:00Z</dcterms:created>
  <dc:creator>Таня</dc:creator>
  <dc:description/>
  <cp:keywords/>
  <dc:language>en-US</dc:language>
  <cp:lastModifiedBy>Vadim</cp:lastModifiedBy>
  <cp:lastPrinted>2024-09-03T14:48:00Z</cp:lastPrinted>
  <dcterms:modified xsi:type="dcterms:W3CDTF">2024-09-09T05:54:00Z</dcterms:modified>
  <cp:revision>14</cp:revision>
  <dc:subject/>
  <dc:title/>
</cp:coreProperties>
</file>